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32"/>
          <w:szCs w:val="32"/>
          <w:lang w:val="bg-BG"/>
        </w:rPr>
        <w:t xml:space="preserve">  </w:t>
      </w:r>
      <w:r>
        <w:rPr>
          <w:u w:val="single"/>
        </w:rPr>
        <w:drawing>
          <wp:inline distT="0" distB="0" distL="0" distR="0">
            <wp:extent cx="64858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</w:t>
      </w:r>
      <w:r>
        <w:rPr>
          <w:b/>
          <w:sz w:val="32"/>
          <w:szCs w:val="32"/>
          <w:lang w:val="ru-RU"/>
        </w:rPr>
        <w:t>З   А   П   О   В   Е   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ab/>
        <w:tab/>
        <w:tab/>
        <w:t xml:space="preserve">           № </w:t>
      </w:r>
      <w:r>
        <w:rPr>
          <w:b/>
          <w:sz w:val="32"/>
          <w:szCs w:val="32"/>
          <w:lang w:val="bg-BG"/>
        </w:rPr>
        <w:t xml:space="preserve">РД07-372 </w:t>
      </w:r>
      <w:r>
        <w:rPr>
          <w:b/>
          <w:sz w:val="32"/>
          <w:szCs w:val="32"/>
          <w:lang w:val="ru-RU"/>
        </w:rPr>
        <w:t>/ 25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ru-RU"/>
        </w:rPr>
        <w:t>.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ru-RU"/>
        </w:rPr>
        <w:t>г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  <w:t>На основание чл. 16, ал. 2 и чл. 19, ал.1 от Закона за държавната собственост , глава ІІІ и V от Правилника за прилагане на   Закона за държавната собственост,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3960" w:leader="none"/>
          <w:tab w:val="left" w:pos="9923" w:leader="none"/>
        </w:tabs>
        <w:ind w:left="0" w:right="-1008" w:firstLine="720"/>
        <w:jc w:val="both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О Б Я В Я В А М :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  <w:t>1. Откривам процедура по провеждане на търг с тайно наддаване за отдаване под наем по реда на Глава ІІІ и V от ППЗДС на недвижим имот – публична държавна собственост, представляващ обект за обществено хранене – бюфет,</w:t>
      </w:r>
      <w:r>
        <w:rPr/>
        <w:t xml:space="preserve"> състоящ се от основно помещение с  площ  54 кв.м. и прилежащ склад 12 кв.м. </w:t>
      </w:r>
      <w:r>
        <w:rPr>
          <w:szCs w:val="28"/>
        </w:rPr>
        <w:t>, находящ се в ПГСС „Св.Георги Победоносец” - гр. Суворово.</w:t>
      </w:r>
    </w:p>
    <w:p>
      <w:pPr>
        <w:pStyle w:val="Normal"/>
        <w:tabs>
          <w:tab w:val="clear" w:pos="708"/>
          <w:tab w:val="left" w:pos="9923" w:leader="none"/>
        </w:tabs>
        <w:ind w:right="-10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мотът се отдава под наем за разкриване на обект за обществено хранене – бюфет, в който да се предлагат закуски, хамбургери и тостове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3. Имотът се отдава под наем за срок от 5 години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4. За организиране и провеждане на търга назначавам комисия в състав: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  <w:t xml:space="preserve">5. Първоначалната наемна цена на имота, определена с протокол изх.№ 665    /04.10.2013г. по реда на чл.41 ал.1 от ППЗДС е </w:t>
      </w:r>
      <w:r>
        <w:rPr>
          <w:color w:val="000000"/>
          <w:szCs w:val="28"/>
        </w:rPr>
        <w:t xml:space="preserve"> </w:t>
      </w:r>
      <w:r>
        <w:rPr>
          <w:szCs w:val="28"/>
        </w:rPr>
        <w:t>500 (петстотин ) лева на месец  с включено обзавеждане с включени разходи за ел.енергия и вода.</w:t>
      </w:r>
      <w:r>
        <w:rPr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6. Депозитната вноска за участие в търга е в размер на 50</w:t>
      </w:r>
      <w:r>
        <w:rPr>
          <w:color w:val="FF00FF"/>
          <w:szCs w:val="28"/>
        </w:rPr>
        <w:t xml:space="preserve"> </w:t>
      </w:r>
      <w:r>
        <w:rPr>
          <w:szCs w:val="28"/>
        </w:rPr>
        <w:t>(петдесет) лева.</w:t>
      </w:r>
    </w:p>
    <w:p>
      <w:pPr>
        <w:pStyle w:val="Normal"/>
        <w:tabs>
          <w:tab w:val="clear" w:pos="708"/>
          <w:tab w:val="left" w:pos="9923" w:leader="none"/>
        </w:tabs>
        <w:ind w:right="-1008" w:firstLine="720"/>
        <w:jc w:val="both"/>
        <w:rPr/>
      </w:pPr>
      <w:r>
        <w:rPr>
          <w:sz w:val="28"/>
          <w:szCs w:val="28"/>
          <w:lang w:val="bg-BG"/>
        </w:rPr>
        <w:t>7. Закупуване на документи за участие в търга – от 01.03.2016г. до 0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4.2016 г.  всеки присъствен ден о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8.00ч. до 12.00 часа  и от 12.30 до 16.00 ч. от „Счетоводство” на ПГСС. </w:t>
      </w:r>
    </w:p>
    <w:p>
      <w:pPr>
        <w:pStyle w:val="Normal"/>
        <w:tabs>
          <w:tab w:val="clear" w:pos="708"/>
          <w:tab w:val="left" w:pos="9923" w:leader="none"/>
        </w:tabs>
        <w:ind w:right="-10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Заявлението се подава в запечатан непрозрачен плик лично или по пощата с препоръчано писмо с обратна разписка, като върху плика се посочва адрес за кореспонденция, телефон и по възможност факс и електронен адрес.</w:t>
      </w:r>
    </w:p>
    <w:p>
      <w:pPr>
        <w:pStyle w:val="Normal"/>
        <w:tabs>
          <w:tab w:val="clear" w:pos="708"/>
          <w:tab w:val="left" w:pos="9923" w:leader="none"/>
        </w:tabs>
        <w:ind w:right="-10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ната цена се поставя в отделен запечатан, непрозрачен плик, поставен в плика със заявлението за участие.</w:t>
      </w:r>
    </w:p>
    <w:p>
      <w:pPr>
        <w:pStyle w:val="2"/>
        <w:tabs>
          <w:tab w:val="clear" w:pos="708"/>
          <w:tab w:val="left" w:pos="9923" w:leader="none"/>
        </w:tabs>
        <w:ind w:left="0" w:right="-10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глед на имота, предмет на търга може да бъде извършен от кандидат- участниците  в него от  01.03.2016г.  до 04.04.2016 г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лед предварителна уговорка на телефон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51533 257.</w:t>
      </w:r>
    </w:p>
    <w:p>
      <w:pPr>
        <w:pStyle w:val="2"/>
        <w:tabs>
          <w:tab w:val="clear" w:pos="708"/>
          <w:tab w:val="left" w:pos="9923" w:leader="none"/>
        </w:tabs>
        <w:ind w:left="0" w:right="-10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айния срок за подаване на заявленията за участие в Деловодството на ПГСС – гр. Суворово, заедно с другите документи е до 16.00 часа на 04.04.2016г. 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11. Търгът за отдаване под наем на имота, описан в настоящата заповед да бъде проведен на 05.04.2016 г. от   09.00 часа в сградата на ПГСС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12. Специфичните тръжни условия и изисквания</w:t>
      </w:r>
      <w:r>
        <w:rPr>
          <w:i/>
          <w:szCs w:val="28"/>
        </w:rPr>
        <w:t xml:space="preserve"> </w:t>
      </w:r>
      <w:r>
        <w:rPr>
          <w:szCs w:val="28"/>
        </w:rPr>
        <w:t>към участниците са следните:</w:t>
      </w:r>
    </w:p>
    <w:p>
      <w:pPr>
        <w:pStyle w:val="3"/>
        <w:tabs>
          <w:tab w:val="clear" w:pos="708"/>
          <w:tab w:val="left" w:pos="9923" w:leader="none"/>
        </w:tabs>
        <w:ind w:right="-1008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Да се запази предназначението на имота;</w:t>
      </w:r>
    </w:p>
    <w:p>
      <w:pPr>
        <w:pStyle w:val="Normal"/>
        <w:tabs>
          <w:tab w:val="clear" w:pos="708"/>
          <w:tab w:val="left" w:pos="9923" w:leader="none"/>
        </w:tabs>
        <w:ind w:right="-1008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Минимално работно време – всеки работен ден от 07.30 часа до 16.00 часа;</w:t>
      </w:r>
    </w:p>
    <w:p>
      <w:pPr>
        <w:pStyle w:val="Normal"/>
        <w:tabs>
          <w:tab w:val="clear" w:pos="708"/>
          <w:tab w:val="left" w:pos="9923" w:leader="none"/>
        </w:tabs>
        <w:ind w:right="-1008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ПГСС не поема отговорност по охрана на обекта;</w:t>
      </w:r>
    </w:p>
    <w:p>
      <w:pPr>
        <w:pStyle w:val="2"/>
        <w:tabs>
          <w:tab w:val="clear" w:pos="708"/>
          <w:tab w:val="left" w:pos="9923" w:leader="none"/>
        </w:tabs>
        <w:ind w:left="0" w:right="-10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дяването на обекта със стоки и изнасянето на отпадъците да се извършва с транспорт от наемателя и за негова сметка.</w:t>
      </w:r>
    </w:p>
    <w:p>
      <w:pPr>
        <w:pStyle w:val="2"/>
        <w:tabs>
          <w:tab w:val="clear" w:pos="708"/>
          <w:tab w:val="left" w:pos="9923" w:leader="none"/>
        </w:tabs>
        <w:ind w:left="0" w:right="-10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ът за наем влиза в сила от датата на подписване на приемо-предавателен протокол между страните.</w:t>
      </w:r>
    </w:p>
    <w:p>
      <w:pPr>
        <w:pStyle w:val="2"/>
        <w:tabs>
          <w:tab w:val="clear" w:pos="708"/>
          <w:tab w:val="left" w:pos="9923" w:leader="none"/>
        </w:tabs>
        <w:ind w:left="0" w:right="-10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ндидатите да не са били нелоялни в отношенията си с ПГСС по предходни договори;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13. Описанието на имота, неговото предназначение, срока за отдаване под наем, първоначалната наемна цена, мястото на провеждане на търга и крайният срок за подаване на заявленията за участие в търга да бъдат публикувани  в един централен и един местен всекидневник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4. Извлечение от заповедта (без състава на комисията), както и списък на изискуемите за участие в търга документи да бъдат обявени на видно място в сградата на ПГСС, гр. Суворово и  сайта  на училището www.pgss-suvorovo.com.  в три дневен срок от датата на настоящата заповед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15. Утвърждавам тръжната документация 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16. Определям цена на тръжната документация в размер на 10 лева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  <w:t>17. Комисията по провеждане на търга да изготви протокол за резултатите и да ми го докладва за утвърждаване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  <w:t>18. След утвърждаване на протокола  да се изготви заповед за определяне на наемател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  <w:t>19. Заповедта да се съобщи на участниците в търга по реда на Административно процесуалния кодекс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/>
      </w:pPr>
      <w:r>
        <w:rPr>
          <w:szCs w:val="28"/>
        </w:rPr>
        <w:t>20. Копие от заповедта за определяне на наемател да се обяви на видно място в сградата на ПГСС и на интернет страницата на училището.</w:t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0" w:right="-10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Web"/>
        <w:ind w:left="708" w:right="-6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 НА  ПГСС  "СВ. ГЕОРГИ ПОБЕДОНОСЕЦ" </w:t>
      </w:r>
    </w:p>
    <w:p>
      <w:pPr>
        <w:pStyle w:val="Web"/>
        <w:spacing w:before="280" w:after="280"/>
        <w:ind w:left="1416" w:right="-648"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______________ ИНЖ. МАРИЯНА ВЕЛИ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694" w:firstLine="54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694" w:firstLine="54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rFonts w:ascii="SwissCyr;Arial" w:hAnsi="SwissCyr;Arial" w:cs="SwissCyr;Arial"/>
      <w:kern w:val="2"/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sz w:val="26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01:00Z</dcterms:created>
  <dc:creator>Stamenov</dc:creator>
  <dc:description/>
  <cp:keywords/>
  <dc:language>en-US</dc:language>
  <cp:lastModifiedBy>Nasko</cp:lastModifiedBy>
  <dcterms:modified xsi:type="dcterms:W3CDTF">2016-02-26T18:01:00Z</dcterms:modified>
  <cp:revision>2</cp:revision>
  <dc:subject/>
  <dc:title>ПРОФЕСИОНАЛНА ГИМНАЗИЯ ПО СЕЛСКО СТОПАНСТВО “СВЕТИ  ГЕОРГИ ПОБЕДОНОСЕЦ”</dc:title>
</cp:coreProperties>
</file>