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bg-BG"/>
        </w:rPr>
      </w:pPr>
      <w:r>
        <w:rPr>
          <w:u w:val="single"/>
          <w:lang w:val="en-US" w:eastAsia="en-US"/>
        </w:rPr>
        <w:drawing>
          <wp:inline distT="0" distB="0" distL="0" distR="0">
            <wp:extent cx="62420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bg-BG"/>
        </w:rPr>
      </w:pPr>
      <w:r>
        <w:rPr>
          <w:rFonts w:cs="Book Antiqua" w:ascii="Book Antiqua" w:hAnsi="Book Antiqua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bg-BG"/>
        </w:rPr>
      </w:pPr>
      <w:r>
        <w:rPr>
          <w:rFonts w:cs="Book Antiqua" w:ascii="Book Antiqua" w:hAnsi="Book Antiqua"/>
          <w:b/>
          <w:i/>
          <w:sz w:val="28"/>
          <w:szCs w:val="28"/>
          <w:lang w:val="bg-BG"/>
        </w:rPr>
        <w:t>ПГСС „СВ.ГЕОРГИ ПОБЕДОНОСЕЦ“ СТАРТИРА ИЗПЪЛНЕНИЕТО НА НОВ ПРОЕКТ ЗА МОБИЛНОСТ, ФИНАНСИРАН ПО ПРОГРАМА „ЕРАЗЪМ +“ НА ЕК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bg-BG"/>
        </w:rPr>
      </w:pPr>
      <w:r>
        <w:rPr>
          <w:rFonts w:cs="Book Antiqua" w:ascii="Book Antiqua" w:hAnsi="Book Antiqua"/>
          <w:b/>
          <w:i/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lang w:val="bg-BG"/>
        </w:rPr>
        <w:t>„</w:t>
      </w:r>
      <w:r>
        <w:rPr>
          <w:rFonts w:cs="Book Antiqua" w:ascii="Book Antiqua" w:hAnsi="Book Antiqua"/>
          <w:b/>
          <w:i/>
          <w:sz w:val="24"/>
          <w:szCs w:val="24"/>
          <w:lang w:val="bg-BG"/>
        </w:rPr>
        <w:t>По-добри в професията чрез изучаване на екологични и алтернативни селскостопански практики“</w:t>
      </w:r>
      <w:r>
        <w:rPr>
          <w:rFonts w:cs="Book Antiqua" w:ascii="Book Antiqua" w:hAnsi="Book Antiqua"/>
          <w:b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bg-BG"/>
        </w:rPr>
        <w:t xml:space="preserve">е наименованието на проекта, договор </w:t>
      </w:r>
      <w:r>
        <w:rPr>
          <w:rFonts w:cs="Book Antiqua" w:ascii="Book Antiqua" w:hAnsi="Book Antiqua"/>
          <w:i/>
          <w:sz w:val="24"/>
          <w:szCs w:val="24"/>
          <w:lang w:val="ru-RU"/>
        </w:rPr>
        <w:t>2014-1-</w:t>
      </w:r>
      <w:r>
        <w:rPr>
          <w:rFonts w:cs="Book Antiqua" w:ascii="Book Antiqua" w:hAnsi="Book Antiqua"/>
          <w:i/>
          <w:sz w:val="24"/>
          <w:szCs w:val="24"/>
        </w:rPr>
        <w:t>BG</w:t>
      </w:r>
      <w:r>
        <w:rPr>
          <w:rFonts w:cs="Book Antiqua" w:ascii="Book Antiqua" w:hAnsi="Book Antiqua"/>
          <w:i/>
          <w:sz w:val="24"/>
          <w:szCs w:val="24"/>
          <w:lang w:val="ru-RU"/>
        </w:rPr>
        <w:t>01-</w:t>
      </w:r>
      <w:r>
        <w:rPr>
          <w:rFonts w:cs="Book Antiqua" w:ascii="Book Antiqua" w:hAnsi="Book Antiqua"/>
          <w:i/>
          <w:sz w:val="24"/>
          <w:szCs w:val="24"/>
        </w:rPr>
        <w:t>KA</w:t>
      </w:r>
      <w:r>
        <w:rPr>
          <w:rFonts w:cs="Book Antiqua" w:ascii="Book Antiqua" w:hAnsi="Book Antiqua"/>
          <w:i/>
          <w:sz w:val="24"/>
          <w:szCs w:val="24"/>
          <w:lang w:val="ru-RU"/>
        </w:rPr>
        <w:t>102-000241</w:t>
      </w:r>
      <w:r>
        <w:rPr>
          <w:rFonts w:cs="Book Antiqua" w:ascii="Book Antiqua" w:hAnsi="Book Antiqua"/>
          <w:i/>
          <w:sz w:val="24"/>
          <w:szCs w:val="24"/>
          <w:lang w:val="bg-BG"/>
        </w:rPr>
        <w:t>, сключен с Националната агенция по програмата – Център за развитие на човешките ресурси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 w:val="24"/>
          <w:szCs w:val="24"/>
          <w:lang w:val="bg-BG"/>
        </w:rPr>
        <w:t xml:space="preserve">Проектът е с продължителност 24 месеца и се изпълнява в партньорство с испанската организация </w:t>
      </w:r>
      <w:r>
        <w:rPr>
          <w:rFonts w:cs="Book Antiqua" w:ascii="Book Antiqua" w:hAnsi="Book Antiqua"/>
          <w:i/>
          <w:sz w:val="24"/>
          <w:szCs w:val="24"/>
        </w:rPr>
        <w:t>STEP</w:t>
      </w:r>
      <w:r>
        <w:rPr>
          <w:rFonts w:cs="Book Antiqua" w:ascii="Book Antiqua" w:hAnsi="Book Antiqua"/>
          <w:i/>
          <w:sz w:val="24"/>
          <w:szCs w:val="24"/>
          <w:lang w:val="bg-BG"/>
        </w:rPr>
        <w:t>, гр. Севиля.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Мотивацията ни за реализация на настоящия проект е да предложим на учениците в ПГСС „Св.Г.Победоносец” качествена учебна практика в реални работни условия, отчитаща актуалните потребности на работодателите в селското стопанство. Наред с това се стремим да ги направим по-конкуретни и уверени на пазара на труда чрез по-добри езикови умения, социални и интеркултурни компетенции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 w:val="24"/>
          <w:szCs w:val="24"/>
          <w:lang w:val="bg-BG"/>
        </w:rPr>
        <w:t>Следващата ни цел е да проучим опита на партньора по отношение на реда за оценка и признаване на резултатите от обучението в рамките на мобилности и начина на прилагане на Европейските инструменти за прозрачност и признаване на квалификациите. По този начин ще се повишат ползите от мобилността за отделните участници и капацитета на ПГСС „Св.Г.Победоносец” да реализира сътрудничество на европейско ниво чрез изпращане и приемане на мобилности.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bg-BG"/>
        </w:rPr>
        <w:t xml:space="preserve">В тази връзка съвместно с парньорската организация СТЕП е разработена учебна програма за широкоспектърна практика в района на Севиля, която е съобразена с учебния план на ПГСС и включва разнообразни селскостопански дейности в областта на  екологичното земеделие, органичното фермерство, охлювъдството, билкарството, отглеждането на масллодайни растения. 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В рамките на партньорството ще може да бъде изучен пътят за прилагане на Европейската система за трансфер на кредити в професионалното образование и обучение в различните етапи от реализацията на проекта - преди мобилността, по време и след мобилността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 w:val="24"/>
          <w:szCs w:val="24"/>
          <w:lang w:val="bg-BG"/>
        </w:rPr>
        <w:t>Участници в проекта са 40 ученици от ПГСС "Св.Г.Победоносец" на възраст 15-20 г. в етап на първоначално професиона</w:t>
      </w:r>
      <w:bookmarkStart w:id="0" w:name="_GoBack"/>
      <w:bookmarkEnd w:id="0"/>
      <w:r>
        <w:rPr>
          <w:rFonts w:cs="Book Antiqua" w:ascii="Book Antiqua" w:hAnsi="Book Antiqua"/>
          <w:i/>
          <w:sz w:val="24"/>
          <w:szCs w:val="24"/>
          <w:lang w:val="bg-BG"/>
        </w:rPr>
        <w:t>лно образование по професия "Фермер", специалност "Земеделец"; професия "Икономист", специалност "Земеделско стопанство"; профес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bg-BG"/>
        </w:rPr>
        <w:t>ия "Монтьор на селскостопанска техника", специалност "Механизация на селското стопанство"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, </w:t>
      </w:r>
      <w:r>
        <w:rPr>
          <w:rFonts w:cs="Book Antiqua" w:ascii="Book Antiqua" w:hAnsi="Book Antiqua"/>
          <w:i/>
          <w:sz w:val="24"/>
          <w:szCs w:val="24"/>
          <w:lang w:val="bg-BG"/>
        </w:rPr>
        <w:t>Професия „Работник в горското стопанство”, специалност „Лесокултурни дейности”.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Те ще бъдат разпределени в две групи мобилности, всяка състояща се от 20 ученици, придружавани от 2 преподаватели.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Целевата група включва участници без опит в предходни мобилности с познания в областите растениевъдство, общо земеделие, производство на селскостопанска продукция, почвознание, растителна защита, селскостопански машини, агроклиматология, горско стопанство.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Основните условия и критерии при набирането и подбора на крайните ползватели са: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познания по поне един западен език;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среден успех от обучението за последната приключила учебна година и по специалните предмети поне "Добър", като предимство ще имат учениците с по-висок успех;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силна мотивация за последваща реализация в селското стопанство;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комуникативност, адаптивност и гъвкавост;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bg-BG"/>
        </w:rPr>
        <w:t>дисциплинираност.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Важен акцент в подбора ще бъде мотивацията на участника за учене и професионално развитие  и неговата надеждност като ползвател в проект за мобилност.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Мобилността ще се проведе в селскостопански ферми в района на Севиля през месеците юли и септември 2015 г. с продължителност от 4 седмици за всяка от групите.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С реализацията на практиката обучаемите ще обогатят своята професионална подготовка, като получат знания и практически умения за: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основните процеси в екологичното отглеждане на растения и животни;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производствения цикъл, методите на опазване на почвите, сеитбообращения, начини за свободно отглеждане на животни и сертифициране на органична земеделска продукция;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методите, принципите и практиките на органичното фермерство;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начини за отглеждане и развъждане на охлюви и изграждане на охлювна ферма;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отглеждане на билки;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отглеждане на етерично-маслодайни култури.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Наред с това проектът ще допринесе за подобряване на езиковите компетенции на учениците и за тяхното интеркултурно образование посредством преминаване на предварителна подготовка в България и културен опит в страната на практиката - запознаване с културата, историята, обичаите, забележителностите, практикуване на език в самата страна.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Проектът планира издаване на документ Европас мобилност и Сертификат за проведена практика от СТЕП с описание на периода, местата на практиките, общата продължителност, застъпените теми, придобитите умения и компетенции, с което придобитият в чуждина практически опит ще бъде признат.</w:t>
      </w:r>
    </w:p>
    <w:p>
      <w:pPr>
        <w:pStyle w:val="Normal"/>
        <w:spacing w:before="0" w:after="200"/>
        <w:ind w:firstLine="720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 xml:space="preserve">На всеки участник ще бъде издадена индивидуална карта за оценка, съдържаща оценки за придобити знания и умения от мобилността. </w:t>
      </w:r>
    </w:p>
    <w:sectPr>
      <w:type w:val="nextPage"/>
      <w:pgSz w:w="12240" w:h="15840"/>
      <w:pgMar w:left="1440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10:00Z</dcterms:created>
  <dc:creator>Tanya</dc:creator>
  <dc:description/>
  <cp:keywords/>
  <dc:language>en-US</dc:language>
  <cp:lastModifiedBy>Nasko</cp:lastModifiedBy>
  <dcterms:modified xsi:type="dcterms:W3CDTF">2015-01-27T18:10:00Z</dcterms:modified>
  <cp:revision>2</cp:revision>
  <dc:subject/>
  <dc:title> </dc:title>
</cp:coreProperties>
</file>