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89" w:leader="none"/>
        </w:tabs>
        <w:ind w:left="0" w:right="14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789" w:leader="none"/>
        </w:tabs>
        <w:ind w:left="0" w:right="14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109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789" w:leader="none"/>
        </w:tabs>
        <w:ind w:left="0" w:right="-766" w:hanging="0"/>
        <w:jc w:val="left"/>
        <w:rPr/>
      </w:pPr>
      <w:r>
        <w:rPr/>
        <w:t xml:space="preserve">                                                        </w:t>
      </w:r>
    </w:p>
    <w:p>
      <w:pPr>
        <w:pStyle w:val="Heading"/>
        <w:tabs>
          <w:tab w:val="clear" w:pos="720"/>
          <w:tab w:val="left" w:pos="8789" w:leader="none"/>
        </w:tabs>
        <w:ind w:left="0" w:right="-76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789" w:leader="none"/>
        </w:tabs>
        <w:ind w:left="0" w:right="-76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8789" w:leader="none"/>
        </w:tabs>
        <w:ind w:left="0" w:right="-76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   А   П   О   В   Е   Д</w:t>
      </w:r>
    </w:p>
    <w:p>
      <w:pPr>
        <w:pStyle w:val="Heading"/>
        <w:tabs>
          <w:tab w:val="clear" w:pos="720"/>
          <w:tab w:val="left" w:pos="8789" w:leader="none"/>
        </w:tabs>
        <w:ind w:left="-540" w:right="-766" w:firstLine="720"/>
        <w:jc w:val="left"/>
        <w:rPr/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РД 07-        /20.08.2015г.</w:t>
      </w:r>
    </w:p>
    <w:p>
      <w:pPr>
        <w:pStyle w:val="Heading"/>
        <w:tabs>
          <w:tab w:val="clear" w:pos="720"/>
          <w:tab w:val="left" w:pos="8789" w:leader="none"/>
        </w:tabs>
        <w:ind w:left="-540" w:right="-76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789" w:leader="none"/>
        </w:tabs>
        <w:ind w:left="0" w:right="-766" w:firstLine="72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>На основание чл.34, ал.1 и ал.2 от Закона за обществените поръчки и чл.54 от ЗОВС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П  О  В  Я  Д  В  А  М  :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lang w:val="bg-BG"/>
        </w:rPr>
        <w:tab/>
        <w:tab/>
      </w:r>
      <w:r>
        <w:rPr>
          <w:sz w:val="28"/>
          <w:szCs w:val="28"/>
          <w:lang w:val="bg-BG"/>
        </w:rPr>
        <w:t>1. Назначавам комисия в съста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ПРЕДСЕДАТЕЛ: Ивелина Георгиева - юрист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и ЧЛЕНОВЕ: 1.  Тодор Тодоров – инструктор, лице с професионална компетентност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2. Йорданка Паско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да проведе процедурата по обществена поръчка с предмет  “Превоз на ученици и персонал от ПГСС “Св. Георги Победоносец”  по следните маршрути, обособени като отделни позиции: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иция 1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шрут: с. Пристое, с. Тодор Икономово, с. Никола Козлево, с. Векилски, с. Михалич, гр. Вълчи дол, гр. Суворово и обратно.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иция 2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шрут: Гр. Варна - из града, гр. Аксаково, гр. Игнатиево, с. Чернево, гр. Суворово и обратно.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иция 3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шрут: с. Неофит Рилски, гр. Суворово и обратно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иция 4</w:t>
      </w:r>
    </w:p>
    <w:p>
      <w:pPr>
        <w:pStyle w:val="Normal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шрут: с. Любен Каравелово, с. Изворско, гр. Суворово и обратно</w:t>
      </w:r>
    </w:p>
    <w:p>
      <w:pPr>
        <w:pStyle w:val="Normal"/>
        <w:spacing w:lineRule="auto" w:line="276"/>
        <w:ind w:right="-13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Комисията да състави протокол за разглеждането, оценяването и класирането на офертите, на основание чл.72, ал.1 от Закона за обществените поръчки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3. Определям срок за работа на комисията – 15.09.2015г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708" w:right="-8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ДИРЕКТОР  НА  ПГСС  "СВ. ГЕОРГИ ПОБЕДОНОСЕЦ" </w:t>
      </w:r>
    </w:p>
    <w:p>
      <w:pPr>
        <w:pStyle w:val="Normal"/>
        <w:ind w:left="708" w:right="-8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right="-8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______________ ИНЖ. МАРИЯНА ВЕЛИКОВА  </w:t>
      </w:r>
    </w:p>
    <w:sectPr>
      <w:type w:val="nextPage"/>
      <w:pgSz w:w="11906" w:h="16838"/>
      <w:pgMar w:left="1800" w:right="74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left="-540" w:right="-694" w:firstLine="54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right="-694" w:firstLine="540"/>
      <w:jc w:val="center"/>
    </w:pPr>
    <w:rPr>
      <w:sz w:val="24"/>
      <w:lang w:val="bg-BG"/>
    </w:rPr>
  </w:style>
  <w:style w:type="paragraph" w:styleId="Style15">
    <w:name w:val="Блоков текст"/>
    <w:basedOn w:val="Normal"/>
    <w:qFormat/>
    <w:pPr>
      <w:ind w:left="-540" w:right="-694" w:firstLine="540"/>
    </w:pPr>
    <w:rPr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36:00Z</dcterms:created>
  <dc:creator>1402c4</dc:creator>
  <dc:description/>
  <cp:keywords/>
  <dc:language>en-US</dc:language>
  <cp:lastModifiedBy>Nasko</cp:lastModifiedBy>
  <cp:lastPrinted>2015-05-12T08:42:00Z</cp:lastPrinted>
  <dcterms:modified xsi:type="dcterms:W3CDTF">2015-08-20T18:36:00Z</dcterms:modified>
  <cp:revision>2</cp:revision>
  <dc:subject/>
  <dc:title>З А П О В Е Д</dc:title>
</cp:coreProperties>
</file>