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 xml:space="preserve">На 11.05.2015 г. в ПГСС"Св.Георги Победоносец" беше проведено международно изследване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PISA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 xml:space="preserve"> 2015 за ученици родени между 01.01.1999 год.-31.12.1999 год.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PISA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 xml:space="preserve"> е едно най-престижните международни сравнителни оценявания за ученици.В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PISA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  <w:t xml:space="preserve"> 2015 взеха участие 42 ученика от професионална гимназия  ''Св.Георги Победоносец'' гр.Суворово.Акцентът на изследване беше върху познанията и уменията на учениците по природни науки.Оцяняването се проведе изцяло във формата на компютърно базиран тест.</w:t>
      </w:r>
    </w:p>
    <w:p>
      <w:pPr>
        <w:pStyle w:val="Normal"/>
        <w:tabs>
          <w:tab w:val="clear" w:pos="720"/>
          <w:tab w:val="left" w:pos="4550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992" w:right="354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8:00Z</dcterms:created>
  <dc:creator>Nasko</dc:creator>
  <dc:description/>
  <cp:keywords/>
  <dc:language>en-US</dc:language>
  <cp:lastModifiedBy>Nasko</cp:lastModifiedBy>
  <dcterms:modified xsi:type="dcterms:W3CDTF">2015-05-12T11:50:00Z</dcterms:modified>
  <cp:revision>1</cp:revision>
  <dc:subject/>
  <dc:title>На 11</dc:title>
</cp:coreProperties>
</file>