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2016-1-BG01-KA102-023348 „Усвояване на добри практики в еко земеделието,  охлювъдството и пчеларството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ща програма: Еразъм +, КД 1 „Образователна мобилност за граждан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на проекта: 01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6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проекта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се реализира между Професионална гимназия по селско стопанство „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бедоносец“, гр. Суворово и СТЕП (организация в сферата на професионалното ориентиране и консултиране и организирането на стажове и практики на работното място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ктиката ще се осъществи изцяло в реална работна среда, в   модерни аграрни стопанства за екологично земеделие, отглеждане и развъждане на охлюви и пчеларство в околностите на град Севиля, Испания 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от избраните сектори и темите на практиката има значимост както за развитие и надграждане на професионалните компетенции на учениците, така и за развитието на регион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ци в проекта са 40 ученици на възраст 16-20 г. в етап на първоначално професионално образование и 4 придружаващи учители от ПГСС "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обедоносец"  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ите на проекта са както следв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) Надграждане на знанията, практическите умения и професионалните компетенции на учениците, придобити в училище чрез усвояване на умения за прилагане на принципите  и методите на екологичното земеделие, съвременни методи и технологии в пчеларството, овладяване на принципите и технологиите за изграждане на охлювна ферма, принципите и методите за отглеждане и развъждане на охлюви  - нови и перспективни отрасли за България с тенденции за развитие през следващите годи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) Подобряване на езиковите, интеркултурните и социалните компетенции на ползвателите, тяхната мотивация за учене и професионално развитие и конкуретноспособността им на пазара на труд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)  Подобряване на капацитета на ПГСС „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бедоносец“ да работи на европейско ниво чрез укрепване на създаденото партньорство със СТЕП, подобрено качество на подготовка, реализация, оценка и признаване на резултатите от международни обучителни практики, трансфер на  иновативни подходи за работа с учениците чрез предоставяне на по-атрактивни учебни програми за практика в съответствие с нуждите и очакванията на учениците и потребностите от умения на местно и европейско нив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ктиката ще бъде с продължителност от 4 седмици. Участниците ще бъдат разделени в 2 потока мобилности , всеки от които ще се състои от 20 ученици и 2 придружаващи лиц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идентифицираните нужди на ПГСС "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бедоносец" практиката е разделена в три образователни модула. Единият е свързан със задълбочаване на познанията и изграждане на практически умения в сферата на екологичното селско стопанство – прилагане на методите и принципите на екологичното земеделие, борба с вредители по екологичен начин, приготвяне на органична тор, прилагане на методи за екосъобразна растителна защита и д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торият модул е насочен към нови за България практики с висок потенциал за приложение в местни условия и за стартиране на успешна предприемаческа дейност, а именно: изграждане на практически умения за отглеждане и развъждане на охлюви и запознаване с технологията на изграждане на охлювна ферм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етият модул е свързан с усвояване на основни техники за успешно развитие и правилно функциониране на кошерите с пчели и полагане на грижи за пчелните семей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одологията на обучение е свързана с изпълнение на задачи в реална работна среда, инструктаж от страна на наставниците във всяка от фермите, наблюдение над изпълнението, оцен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езултат от практиката учениците ще станат по-конкуретни на пазара на труда, по-информирани за чужди култури и страни, с по-добри езикови и интеркултурни компетенции, ще изградят по-ясна визия за своето кариерно развитие и ще имат по-добри възможности за бъдеща реализация на пазара на труда по избраната профес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ителите ще подобрят своите компетенции в професионалното направление, в което преподават и своя капацитет да посрещнат предизвикателствата, свързани с модернизацията на образованието и отварянето на професионалната гимназия към сътрудничество с организации и работодатели от други стра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ституционално ниво проектът ще създаде по-качествена образователна среда, ще допринесе за трансфер на добри практики в професионалното обучение и обмяната на опит между партниращите си организ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егионален и национален контекст проектът ще допринесе за подобряване на релевантността на предлаганото професионално образование и квалификацията на кадрите, напускащи училището и навлизащи на трудовия пазар към нуждите на европейския пазар на труда и високите изисквания на работодателит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ктиката ще бъде удостоверена чрез издаване на документ Европас мобилност, сертификат от СТЕП и индивидуални оценъчни карти с описание на прогреса на всеки от участниците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6696"/>
    </w:tblGrid>
    <w:tr>
      <w:trPr>
        <w:trHeight w:val="841" w:hRule="atLeast"/>
      </w:trPr>
      <w:tc>
        <w:tcPr>
          <w:tcW w:w="464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bg-BG"/>
            </w:rPr>
          </w:pPr>
          <w:r>
            <w:rPr>
              <w:rFonts w:cs="Arial" w:ascii="Arial" w:hAnsi="Arial"/>
              <w:lang w:val="bg-BG" w:eastAsia="en-US"/>
            </w:rPr>
            <w:drawing>
              <wp:inline distT="0" distB="0" distL="0" distR="0">
                <wp:extent cx="1856740" cy="667385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3540" w:hanging="0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635</wp:posOffset>
                </wp:positionV>
                <wp:extent cx="2487930" cy="645795"/>
                <wp:effectExtent l="0" t="0" r="0" b="0"/>
                <wp:wrapTight wrapText="bothSides">
                  <wp:wrapPolygon edited="0">
                    <wp:start x="-79" y="0"/>
                    <wp:lineTo x="-79" y="20914"/>
                    <wp:lineTo x="21600" y="20914"/>
                    <wp:lineTo x="21600" y="0"/>
                    <wp:lineTo x="-7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93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4:00Z</dcterms:created>
  <dc:creator>Tanya</dc:creator>
  <dc:description/>
  <cp:keywords/>
  <dc:language>en-US</dc:language>
  <cp:lastModifiedBy>Nasko</cp:lastModifiedBy>
  <cp:lastPrinted>2016-10-04T12:35:00Z</cp:lastPrinted>
  <dcterms:modified xsi:type="dcterms:W3CDTF">2016-10-06T13:14:00Z</dcterms:modified>
  <cp:revision>2</cp:revision>
  <dc:subject/>
  <dc:title>Проект 2016-1-BG01-KA102-023348 „Усвояване на добри практики в еко земеделието,  охлювъдството и пчеларството“</dc:title>
</cp:coreProperties>
</file>