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Изучаване на италианския опит в органичното селско стопанство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месец септември 2017 г. ПГСС „Св.Г.Победоносец“, гр. Суворово стартира изпълнението на проект "Изучаване на италианския опит в органичното селско стопанство", който е финансиран по европейската програма „Еразъм +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проекта се предвижда реализиране на 4 седмична мобилност на две групи от 20 ученици и 2 придружаващи учители в гр. Реджо Емилия, Итал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ът се реализира в партньорство  между ПГСС „Св.Г.Победоносец“, гр. Суворово и италианския център за професионално обучение IFOM.</w:t>
      </w:r>
    </w:p>
    <w:p>
      <w:pPr>
        <w:pStyle w:val="Normal"/>
        <w:spacing w:before="120" w:after="120"/>
        <w:ind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идентифицираните нужди на ПГСС "Св.Г.Победоносец" практиката е разделена в три образователни модула. </w:t>
      </w:r>
    </w:p>
    <w:p>
      <w:pPr>
        <w:pStyle w:val="Normal"/>
        <w:spacing w:before="120" w:after="120"/>
        <w:ind w:right="-1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 1 „Добри практики в органичното фермерство“</w:t>
      </w:r>
      <w:r>
        <w:rPr>
          <w:rFonts w:cs="Times New Roman" w:ascii="Times New Roman" w:hAnsi="Times New Roman"/>
          <w:sz w:val="24"/>
          <w:szCs w:val="24"/>
        </w:rPr>
        <w:t xml:space="preserve"> обхваща 3 направления: органично зеленчукопроизводство, зърнопроизводство и лозарство.</w:t>
      </w:r>
    </w:p>
    <w:p>
      <w:pPr>
        <w:pStyle w:val="Normal"/>
        <w:spacing w:before="120" w:after="120"/>
        <w:ind w:right="-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2 „Добри практики в органичното животновъдство“</w:t>
      </w:r>
    </w:p>
    <w:p>
      <w:pPr>
        <w:pStyle w:val="Normal"/>
        <w:spacing w:before="120" w:after="120"/>
        <w:ind w:right="-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 3 “Иновативни практики – социални органични ферми“ </w:t>
      </w:r>
    </w:p>
    <w:p>
      <w:pPr>
        <w:pStyle w:val="Normal"/>
        <w:spacing w:before="120" w:after="120"/>
        <w:ind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секи от дните са предвидени практически уъркшопове на различна тематика: запознаване с етапите от прехода от конвенционално към биологично производство, начините за изграждане на биологична ферма, запознаване с основните принципи и методи на биологичното производство, сертифицирането на биологичното производство и др.</w:t>
      </w:r>
    </w:p>
    <w:p>
      <w:pPr>
        <w:pStyle w:val="Normal"/>
        <w:spacing w:before="120" w:after="120"/>
        <w:ind w:right="-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та на обучение е свързана с изпълнение на задачи в реална работна среда, инструктаж от страна на наставниците във всяка от фермите, наблюдение над изпълнението, оцен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еализацията на практиката учениците ще придобият следните професионални компетенци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 спазват принципите  при изграждането на ферма за биологично земеделско производство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 прилагат методите в биологичното растениевъдсто и биологичното животновъдство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 контролират качеството на произведената продукц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я да приготвят и правилно да използват органичните и минерални торове и препарати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 приготвят биологичен фураж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 опазват генетичните ресурси - породи и сортове в съответствие с правилата на органичното селско стопанство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ния за регламентите и регулациите на ЕС в сектора и тяхното практическо приложение в дейността на фермат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знатост с иновативни практики за социално предприемачество в сферата на органичното земеделие и маркетинг на органична продукция чрез собствен продажбен пункт във ферма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ълнение учениците ще подобрят своите социални и комуникационни умения, ще станат по-гъвкави и адаптивни, ще усвоят умения за работа в мултикултурна с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пешно завършване на практиката участниците ще получат документ </w:t>
      </w:r>
      <w:r>
        <w:rPr>
          <w:rFonts w:cs="Times New Roman" w:ascii="Times New Roman" w:hAnsi="Times New Roman"/>
          <w:b/>
          <w:sz w:val="24"/>
          <w:szCs w:val="24"/>
        </w:rPr>
        <w:t>Eвропас мобилност и сертификат за проведена прак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овията за участие в мобилността с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в ПГСС „Св.Г.Победоносец” на възраст между 15 и 20 г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 на първоначално професионално обучение в гимназията по една от следните специалности: специалност "Земеделец", специалност "Земеделско стопанство",  специалност  „Лесокултурни дейности“, специалност "Механизация на селското стопанство"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по английски език на минимално ниво А1/2 съгласно Европейската езикова рамк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н успех за последната завършена учебна година минимум „Добър“ 4.00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в сферата на Биоземеделието и Агроекологията (теория)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на мотивация за последваща реализация в селското стопанство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ост, адаптивност и гъвкавост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на допуснати неизвинени отсъствия за предходната учебна година: 1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ажен акцент в подбора ще бъде мотивацията на участника за учене и професионално развитие  и неговата надеждност като ползвател в проект за мобилно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58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20"/>
      <w:jc w:val="center"/>
      <w:rPr>
        <w:rFonts w:ascii="Tahoma" w:hAnsi="Tahoma" w:cs="Tahoma"/>
        <w:b/>
        <w:b/>
        <w:i/>
        <w:i/>
        <w:color w:val="1F497D"/>
      </w:rPr>
    </w:pPr>
    <w:r>
      <w:rPr>
        <w:rFonts w:cs="Tahoma" w:ascii="Tahoma" w:hAnsi="Tahoma"/>
        <w:b/>
        <w:i/>
        <w:color w:val="1F497D"/>
      </w:rPr>
      <w:t>Проектът  се финансира  по линия на програма “Еразъм +”</w:t>
    </w:r>
  </w:p>
  <w:p>
    <w:pPr>
      <w:pStyle w:val="Normal"/>
      <w:widowControl w:val="false"/>
      <w:spacing w:lineRule="auto" w:line="240" w:before="0" w:after="120"/>
      <w:jc w:val="center"/>
      <w:rPr>
        <w:rFonts w:ascii="Tahoma" w:hAnsi="Tahoma" w:cs="Tahoma"/>
        <w:b/>
        <w:b/>
        <w:i/>
        <w:i/>
        <w:color w:val="1F497D"/>
      </w:rPr>
    </w:pPr>
    <w:r>
      <w:rPr>
        <w:rFonts w:cs="Tahoma" w:ascii="Tahoma" w:hAnsi="Tahoma"/>
        <w:b/>
        <w:i/>
        <w:color w:val="1F497D"/>
      </w:rPr>
      <w:t>Ключова дейност 1: „Образователна мобилност за граждани“</w:t>
    </w:r>
  </w:p>
  <w:p>
    <w:pPr>
      <w:pStyle w:val="Footer"/>
      <w:spacing w:lineRule="auto" w:line="240" w:before="0" w:after="120"/>
      <w:jc w:val="center"/>
      <w:rPr>
        <w:rFonts w:ascii="Tahoma" w:hAnsi="Tahoma" w:cs="Tahoma"/>
        <w:b/>
        <w:b/>
        <w:i/>
        <w:i/>
        <w:color w:val="1F497D"/>
      </w:rPr>
    </w:pPr>
    <w:r>
      <w:rPr>
        <w:rFonts w:cs="Tahoma" w:ascii="Tahoma" w:hAnsi="Tahoma"/>
        <w:b/>
        <w:i/>
        <w:color w:val="1F497D"/>
      </w:rPr>
      <w:t>договор № 2017-1-BG01-KA102-03546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6696"/>
    </w:tblGrid>
    <w:tr>
      <w:trPr>
        <w:trHeight w:val="841" w:hRule="atLeast"/>
      </w:trPr>
      <w:tc>
        <w:tcPr>
          <w:tcW w:w="4644" w:type="dxa"/>
          <w:tcBorders/>
        </w:tcPr>
        <w:p>
          <w:pPr>
            <w:pStyle w:val="Header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56740" cy="667385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Header"/>
            <w:snapToGrid w:val="false"/>
            <w:spacing w:before="0" w:after="200"/>
            <w:ind w:left="35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635</wp:posOffset>
                </wp:positionV>
                <wp:extent cx="2487930" cy="645795"/>
                <wp:effectExtent l="0" t="0" r="0" b="0"/>
                <wp:wrapTight wrapText="bothSides">
                  <wp:wrapPolygon edited="0">
                    <wp:start x="-79" y="0"/>
                    <wp:lineTo x="-79" y="20914"/>
                    <wp:lineTo x="21600" y="20914"/>
                    <wp:lineTo x="21600" y="0"/>
                    <wp:lineTo x="-7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93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5:00Z</dcterms:created>
  <dc:creator>Tanya</dc:creator>
  <dc:description/>
  <dc:language>en-US</dc:language>
  <cp:lastModifiedBy>Nasko</cp:lastModifiedBy>
  <dcterms:modified xsi:type="dcterms:W3CDTF">2017-10-11T17:05:00Z</dcterms:modified>
  <cp:revision>2</cp:revision>
  <dc:subject/>
  <dc:title/>
</cp:coreProperties>
</file>