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Arial" w:hAnsi="Arial" w:cs="Arial"/>
          <w:color w:val="4E4E4E"/>
          <w:sz w:val="30"/>
          <w:szCs w:val="30"/>
          <w:lang w:val="ru-RU"/>
        </w:rPr>
      </w:pPr>
      <w:r>
        <w:rPr>
          <w:rFonts w:cs="Arial" w:ascii="Arial" w:hAnsi="Arial"/>
          <w:color w:val="4E4E4E"/>
          <w:sz w:val="30"/>
          <w:szCs w:val="30"/>
          <w:lang w:val="ru-RU"/>
        </w:rPr>
        <w:t>Цели</w:t>
      </w:r>
    </w:p>
    <w:p>
      <w:pPr>
        <w:pStyle w:val="Lead"/>
        <w:shd w:fill="FFFFFF" w:val="clear"/>
        <w:spacing w:lineRule="atLeast" w:line="360" w:before="0" w:after="30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Основна цел на проекта е създаване на условия за повишаване на потенциала на учениците и възможностите им за успешно завършване на средното образование чрез допълване, развиване и надграждане на техните знания, умения и компетентности, придобити в рамките на задължителната им подготовка в училище.</w:t>
      </w:r>
    </w:p>
    <w:p>
      <w:pPr>
        <w:pStyle w:val="Lead"/>
        <w:shd w:fill="FFFFFF" w:val="clear"/>
        <w:spacing w:lineRule="atLeast" w:line="360" w:before="0" w:after="30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Специфични цели на проекта 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Развитие на уменията за учене, компетентностите, творческите и спортните способности на учениците в тематични области, които са извън включените в задължителната училищна подготовка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Преодоляване на образователните дефицити на учениците, които срещат затруднения в подготовката си по задължителните дейности в училище и повишаване на мотивацията им за учене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Повишаване на образователните постижения на учениците в определени научни области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Включване на по-голям брой ученици в извънкласни дейности посредством създаване на условия за провеждане на междуучилищни изяви и инициативи, при които ще се обединят образователните ресурси на повече училища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Превръщане на училището в по-привлекателно място за учениците, с което да се намали преждевременното им напускане на образователната система, и изграждане на по-висока увереност в собствените им сили, с което да се насърчи бъдещата им социална, професионална и личностна реализация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Създаване на ефективни механизми за участие на общността и родителите/близките на учениците в дейностите на училищата, с което ще се подпомогне изборът на ефективен набор от извънкласни дейности по интереси и дейности за преодоляване на образователните дефицити на учениците</w:t>
      </w:r>
      <w:r>
        <w:rPr>
          <w:rFonts w:cs="Arial" w:ascii="Arial" w:hAnsi="Arial"/>
          <w:color w:val="4E4E4E"/>
        </w:rPr>
        <w:t>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Изграждане и прилагане на единен модел за обществен мониторинг на извънкласни дейности по интереси и на дейности за преодоляване на образователните дефицити на учениците, с което ще се осигури прозрачност на избора и провеждането им и разнообразие от възможности за развитие на способностите на ученици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  <w:t>Прилагане в извънкласните дейности на електронни/мултимедийни/продукти за постигане на достъпно знание, устойчивост на интересите на учениците и мотивираща, позитивна среда.</w:t>
      </w:r>
    </w:p>
    <w:p>
      <w:pPr>
        <w:pStyle w:val="Normal"/>
        <w:rPr>
          <w:rFonts w:ascii="Arial" w:hAnsi="Arial" w:cs="Arial"/>
          <w:color w:val="4E4E4E"/>
          <w:lang w:val="ru-RU"/>
        </w:rPr>
      </w:pPr>
      <w:r>
        <w:rPr>
          <w:rFonts w:cs="Arial" w:ascii="Arial" w:hAnsi="Arial"/>
          <w:color w:val="4E4E4E"/>
          <w:lang w:val="ru-RU"/>
        </w:rPr>
      </w:r>
    </w:p>
    <w:sectPr>
      <w:type w:val="nextPage"/>
      <w:pgSz w:w="11906" w:h="16838"/>
      <w:pgMar w:left="992" w:right="8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4:00Z</dcterms:created>
  <dc:creator>Nasko</dc:creator>
  <dc:description/>
  <cp:keywords/>
  <dc:language>en-US</dc:language>
  <cp:lastModifiedBy>Nasko</cp:lastModifiedBy>
  <dcterms:modified xsi:type="dcterms:W3CDTF">2017-01-15T03:45:00Z</dcterms:modified>
  <cp:revision>1</cp:revision>
  <dc:subject/>
  <dc:title>Цели</dc:title>
</cp:coreProperties>
</file>